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</w:t>
      </w:r>
    </w:p>
    <w:p>
      <w:pPr>
        <w:pStyle w:val="Normal"/>
        <w:jc w:val="right"/>
        <w:rPr>
          <w:sz w:val="21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</w:rPr>
        <w:t>Mendoza, ........ de ..................... de 20…</w:t>
      </w:r>
    </w:p>
    <w:p>
      <w:pPr>
        <w:pStyle w:val="Heading5"/>
        <w:tabs>
          <w:tab w:val="clear" w:pos="708"/>
          <w:tab w:val="left" w:pos="0" w:leader="none"/>
        </w:tabs>
        <w:ind w:left="0" w:right="-496" w:hanging="0"/>
        <w:rPr>
          <w:sz w:val="21"/>
        </w:rPr>
      </w:pPr>
      <w:r>
        <w:rPr>
          <w:sz w:val="21"/>
        </w:rPr>
      </w:r>
    </w:p>
    <w:p>
      <w:pPr>
        <w:pStyle w:val="Heading5"/>
        <w:tabs>
          <w:tab w:val="clear" w:pos="708"/>
          <w:tab w:val="left" w:pos="0" w:leader="none"/>
        </w:tabs>
        <w:ind w:left="0" w:right="-496" w:hanging="0"/>
        <w:rPr>
          <w:sz w:val="21"/>
        </w:rPr>
      </w:pPr>
      <w:r>
        <w:rPr>
          <w:sz w:val="21"/>
        </w:rPr>
        <w:t xml:space="preserve">Señor Gerente General </w:t>
      </w:r>
    </w:p>
    <w:p>
      <w:pPr>
        <w:pStyle w:val="Heading5"/>
        <w:tabs>
          <w:tab w:val="clear" w:pos="708"/>
          <w:tab w:val="left" w:pos="0" w:leader="none"/>
        </w:tabs>
        <w:ind w:left="0" w:right="-496" w:hanging="0"/>
        <w:rPr>
          <w:sz w:val="21"/>
        </w:rPr>
      </w:pPr>
      <w:r>
        <w:rPr>
          <w:sz w:val="21"/>
        </w:rPr>
        <w:t xml:space="preserve">de Empresa Distribuidora de 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</w:rPr>
        <w:t>Electricidad de Mendoza S.A. - EDEMS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u w:val="single"/>
        </w:rPr>
        <w:t>S.                                 /                                   D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tabs>
          <w:tab w:val="clear" w:pos="708"/>
          <w:tab w:val="left" w:pos="0" w:leader="none"/>
        </w:tabs>
        <w:ind w:left="708" w:right="-496" w:hanging="0"/>
        <w:jc w:val="both"/>
        <w:rPr>
          <w:sz w:val="21"/>
        </w:rPr>
      </w:pPr>
      <w:r>
        <w:rPr>
          <w:sz w:val="21"/>
          <w:u w:val="none"/>
        </w:rPr>
        <w:t>Ref.: Constitución de servidumbre de electroducto y paso - EXPEDIENTE DE OBRA EN EDEMSA Nº P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angra2detindependiente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sz w:val="21"/>
        </w:rPr>
        <w:t xml:space="preserve">Me dirijo a Ud. con el objeto de solicitar la constitución de servidumbre de electroducto y paso, convencional, gratuita y perpetua a favor de EDEMSA, de acuerdo a los datos que se indican a continuación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>DATOS SOCIALE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azón social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UIT N°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icilio social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 Correo electrónico: 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poderado – Nombre y apellido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scribano interviniente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icilio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........ Correo electrónico: 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presentante técnico interviniente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icilio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.......... Correo electrónico: 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grimensor intervinient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icilio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éfono: .................................................... Correo electrónico: 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uperficie total afectada:...........................Tipo de electroducto a instalar: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tencia demandada prevista en el proyecto: …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úmero de usuarios potenciales del proyecto: …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tabs>
          <w:tab w:val="clear" w:pos="708"/>
          <w:tab w:val="left" w:pos="0" w:leader="none"/>
        </w:tabs>
        <w:ind w:left="708" w:right="-496" w:hanging="0"/>
        <w:rPr>
          <w:sz w:val="21"/>
        </w:rPr>
      </w:pPr>
      <w:r>
        <w:rPr>
          <w:sz w:val="21"/>
        </w:rPr>
        <w:t>UBICACIÓN DEL INMUEBLE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lle:..............................................................N°...................Localidad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strito: ................................................................. Dpto: .........................................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enclatura Catastral:................................Padrón de Rentas..............Padrón Municipal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tabs>
          <w:tab w:val="clear" w:pos="708"/>
          <w:tab w:val="left" w:pos="0" w:leader="none"/>
        </w:tabs>
        <w:ind w:left="708" w:right="-496" w:hanging="0"/>
        <w:rPr>
          <w:sz w:val="21"/>
        </w:rPr>
      </w:pPr>
      <w:r>
        <w:rPr>
          <w:sz w:val="21"/>
        </w:rPr>
        <w:t>INSCRIPCIÓN DOMINIAL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úmero de Inscripción: ............................................ Fecha: ......................... Fojas: ...................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mo: ................ Folio Real/Matrícula Nº ................................................ Asiento: .....................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En cumplimiento de lo dispuesto por la </w:t>
      </w:r>
      <w:r>
        <w:rPr>
          <w:rFonts w:cs="Arial" w:ascii="Arial" w:hAnsi="Arial"/>
          <w:color w:val="000000"/>
          <w:sz w:val="21"/>
        </w:rPr>
        <w:t>Ley de Servidumbre de Electroducto N° 5518, Resolución EPRE N° 11/99 y Especificación Técnica N° 90, s</w:t>
      </w:r>
      <w:r>
        <w:rPr>
          <w:rFonts w:cs="Arial" w:ascii="Arial" w:hAnsi="Arial"/>
          <w:sz w:val="21"/>
        </w:rPr>
        <w:t xml:space="preserve">e adjunta a la presente la siguiente documentación </w:t>
      </w:r>
      <w:r>
        <w:rPr>
          <w:rFonts w:cs="Arial" w:ascii="Arial" w:hAnsi="Arial"/>
          <w:sz w:val="21"/>
          <w:u w:val="single"/>
        </w:rPr>
        <w:t>en duplicado</w:t>
      </w:r>
      <w:r>
        <w:rPr>
          <w:rFonts w:cs="Arial" w:ascii="Arial" w:hAnsi="Arial"/>
          <w:color w:val="000000"/>
          <w:sz w:val="21"/>
        </w:rPr>
        <w:t xml:space="preserve">, para aprobación de la servidumbre mencionada por el Ente Provincial Regulador Eléctrico – EP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1"/>
        </w:rPr>
      </w:pPr>
      <w:r>
        <w:rPr>
          <w:rFonts w:cs="Arial" w:ascii="Arial" w:hAnsi="Arial"/>
          <w:color w:val="000000"/>
          <w:sz w:val="21"/>
        </w:rPr>
        <w:t xml:space="preserve">Dos (2) copias certificadas del estatuto social de la persona jurídica y del poder del apoderado de la misma, con facultades de disposición para el otorgamiento de la presente servidumbre. 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 xml:space="preserve">Dos (2) copias certificadas del título de la propiedad sobre el que se va a constituir la servidumbre de electroduc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1"/>
        </w:rPr>
        <w:t>Dos (2) copias del Plano de mensura aprobado por la Dirección Provincial de Catastro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os (2) copias del Plano de proyecto de obra eléctrica, memoria descriptiva y perfil del electrodu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color w:val="000000"/>
          <w:sz w:val="21"/>
        </w:rPr>
        <w:t>Dos (2) copias de la Minuta de la escritura pública de constitución de la servidumbre de electroducto y paso, gratuita y perpetua a favor de EDEMSA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Atentamente.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Arial" w:ascii="Arial" w:hAnsi="Arial"/>
          <w:sz w:val="21"/>
        </w:rPr>
        <w:t>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ind w:left="900" w:right="-496" w:hanging="0"/>
        <w:rPr>
          <w:sz w:val="21"/>
        </w:rPr>
      </w:pPr>
      <w:r>
        <w:rPr>
          <w:sz w:val="21"/>
        </w:rPr>
        <w:t>Firma, aclaración y documento del representante legal</w:t>
      </w:r>
    </w:p>
    <w:sectPr>
      <w:type w:val="nextPage"/>
      <w:pgSz w:w="11906" w:h="16838"/>
      <w:pgMar w:left="900" w:right="925" w:gutter="0" w:header="0" w:top="495" w:footer="0" w:bottom="5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496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496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496" w:hanging="0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496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96" w:hanging="0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496" w:firstLine="9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0" w:right="0" w:firstLine="5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6:00Z</dcterms:created>
  <dc:creator>c.cocuelle</dc:creator>
  <dc:description/>
  <cp:keywords/>
  <dc:language>en-US</dc:language>
  <cp:lastModifiedBy>M.Godoy</cp:lastModifiedBy>
  <cp:lastPrinted>2006-10-12T11:51:00Z</cp:lastPrinted>
  <dcterms:modified xsi:type="dcterms:W3CDTF">2020-09-22T11:46:00Z</dcterms:modified>
  <cp:revision>2</cp:revision>
  <dc:subject/>
  <dc:title> </dc:title>
</cp:coreProperties>
</file>